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S: Change in auditor auditing financial state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Aug 2016, Da Nang Steel Joint Stock Company announced the change in auditor auditing financial statement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uditor reselected to audit financial statement 2016: T.D.K Thang Long Auditing and Valuation Co., Ltd </w:t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9T08:21:00Z</dcterms:modified>
  <cp:revision>216</cp:revision>
  <dc:subject/>
  <dc:title>LO5: General Mandate 2016</dc:title>
</cp:coreProperties>
</file>